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Cs/>
        </w:rPr>
      </w:pPr>
      <w:hyperlink r:id="rId2">
        <w:r>
          <w:rPr>
            <w:rStyle w:val="InternetLink"/>
            <w:bCs/>
            <w:color w:val="000000"/>
            <w:u w:val="none"/>
          </w:rPr>
          <w:t>Перечень административных процедур, осуществляемых управлением Государственного комитета судебных экспертиз Республики Беларусь по Могилевской области по заявлениям граждан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3049"/>
        <w:gridCol w:w="2090"/>
        <w:gridCol w:w="2569"/>
        <w:gridCol w:w="299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одпункт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 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Документы и (или) сведения, представляемые гражданином для осуществления административной процедуры </w:t>
              <w:br/>
              <w:t>и запрашиваемые уполномоченным органом от других государственных органов,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за осуществление административной процедуры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Ф.И.О., должность, номер кабинета, номер служебного телефона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3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нятие решения о принятии н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учет</w:t>
              </w:r>
            </w:hyperlink>
            <w:r>
              <w:rPr>
                <w:color w:val="000000"/>
                <w:sz w:val="20"/>
                <w:szCs w:val="20"/>
              </w:rPr>
              <w:t xml:space="preserve">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19402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 w:before="0" w:after="120"/>
                    <w:rPr>
                      <w:color w:val="00000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заявление</w:t>
                    </w:r>
                  </w:hyperlink>
                </w:p>
                <w:p>
                  <w:pPr>
                    <w:pStyle w:val="Normal"/>
                    <w:autoSpaceDE w:val="false"/>
                    <w:spacing w:lineRule="exact" w:line="200" w:before="0" w:after="12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аспорта или иные </w:t>
                  </w:r>
                  <w:hyperlink r:id="rId5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удостоверяющие личность всех совершеннолетних граждан, </w:t>
                  </w:r>
                  <w:hyperlink r:id="rId6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свидетельства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 рождении несовершеннолетних детей, принимаемых на </w:t>
                  </w:r>
                  <w:hyperlink r:id="rId7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учет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12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12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12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</w:t>
                  </w:r>
                  <w:hyperlink r:id="rId8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подпунктом 1.7 пункта 1 статьи 36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Жилищного кодекса Республики Беларус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ашова Анн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7.00, среда с 9.00 </w:t>
              <w:br/>
              <w:t>до 13.00, с 14.00 до 20.00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снятии граждан с учета нуждающихся в улучшении жилищных услов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ней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 14.00 до 17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ребованию нанимателей, объединяющихся в одну семь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ледствие признания нанимателем другого члена семь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 требованию члена семьи нанима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явления нанимателей, объединяющихся в одну семью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аспорт или иной </w:t>
                  </w:r>
                  <w:hyperlink r:id="rId9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документ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исьменное согласие совершеннолетних членов семьи, совместно проживающих с нанимателями, объединяющимися в одну семью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ы, подтверждающие степень родства (</w:t>
                  </w:r>
                  <w:hyperlink r:id="rId10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 заключении брака, </w:t>
                  </w:r>
                  <w:hyperlink r:id="rId11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 рожден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160"/>
                    <w:ind w:righ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явление совершеннолетнего члена семьи нанимател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аспорт или иной </w:t>
                  </w:r>
                  <w:hyperlink r:id="rId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документ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исьменное согласие нанимателя либо </w:t>
                  </w:r>
                  <w:hyperlink r:id="rId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свидетельство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явление совершеннолетнего члена семьи нанимател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аспорт или иной </w:t>
                  </w:r>
                  <w:hyperlink r:id="rId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документ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сьменное согласие проживающих совместно с ним других совершеннолетних членов семьи нанимател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яце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7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арендного жиль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видетельство о смерти и иные документы, подтверждающие факт смерти (при необходимости)</w:t>
            </w:r>
          </w:p>
          <w:p>
            <w:pPr>
              <w:pStyle w:val="ConsPlusNormal"/>
              <w:spacing w:lineRule="exact" w:line="20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>с 14.00 до 17.00, среда с 9.00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  <w:r>
              <w:rPr/>
              <w:t xml:space="preserve"> о передаче в собственность жилого поме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45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5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аспорта или иные </w:t>
                  </w:r>
                  <w:hyperlink r:id="rId15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rPr/>
                  </w:pPr>
                  <w:hyperlink r:id="rId16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свидетельства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 рождении несовершеннолетних детей - для лиц, имеющих несовершеннолетних детей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подтверждающий право на льготы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ConsPlusNormal"/>
                    <w:spacing w:lineRule="exact" w:line="200"/>
                    <w:ind w:right="15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видетельство о смерти и иные документы, подтверждающие факт смерти (при необходимости)</w:t>
                  </w:r>
                </w:p>
              </w:tc>
            </w:tr>
          </w:tbl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7.00, среда с 9.00 </w:t>
              <w:br/>
              <w:t>до 13.00, с 14.00 до 20.00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явление</w:t>
            </w:r>
          </w:p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Normal"/>
              <w:spacing w:lineRule="exact" w:line="200" w:before="0" w:after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7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3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10 рабочих дней после приемки жилого дома в эксплуатацию - в случае подачи заявления до приемки жилого дома в эксплуатацию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5 рабочих дней со дня подачи заявления - в случае подачи заявления после приемки жилого дома в эксплуатацию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меся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4.00 до 17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решения </w:t>
              <w:br/>
              <w:t>о предоставлении сотруднику Государственного комитета судебных экспертиз денежной компенсации расходов по найму жилого помещения, проживанию в гостиниц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найма жилого помещения частного жилищного фонда, или договор найма жилого помещения государственного жилищного фонда в общежитии, договор найма арендного жилья, заключенный на срок служебных отношений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 найма или срока проживания в гостинице и (или) до получения в населенном пункте по месту найма жилого помещения, работы, службы жилого помещения (доли в жилом помещении) частного жилищного фонда либо жилого помещения государственного жилищного фонда, за исключением случаев предоставления арендного жилья на условиях договора найма, заключенного на срок служебных отношений, и (или) жилых помещений государственного жилищного фонда в общежитии на условиях договора най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группы бухгалтерского учета и отчетности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в день обращ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месяце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7.00, среда с 9.00 </w:t>
              <w:br/>
              <w:t>до 13.00, с 14.00 до 20.00</w:t>
            </w:r>
          </w:p>
        </w:tc>
      </w:tr>
      <w:tr>
        <w:trPr>
          <w:trHeight w:val="234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аспорта или иные </w:t>
                  </w:r>
                  <w:hyperlink r:id="rId18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удостоверяющие личность всех совершеннолетних граждан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19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0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сведения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 доходе и имуществе гражданина и членов его семьи -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пия трудовой книжки (за исключением случаев, когда законодательными актами не предусмотрено ее заполнение) - для граждан, стаж у которых прерывался в течение периода, за который предоставляются сведения о доходе и имуще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1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 сдаче жилого помещения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2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пии документов, подтверждающих наличие у гражданина согласованной в установленном порядке проектной документации, при строительстве (реконструкции) одноквартирного жилого дома, квартиры в блокированном жилом доме (при наличии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7.00, среда с 9.00 </w:t>
              <w:br/>
              <w:t>до 13.00, с 14.00 до 20.00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 граждан, состоящих на учете нуждающихся в улучшении жилищных условий по месту военной службы (службы, работы) и желающих улучшить свои жилищные условия путем строительства (реконструкции) жилых помещ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аспорта или иные </w:t>
                  </w:r>
                  <w:hyperlink r:id="rId23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удостоверяющие личность всех совершеннолетних граждан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 жилого дома, квартиры в блокированном жилом дом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4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сведения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 доходе и имуществе гражданина и членов его семьи -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, признаваемым таковыми для предоставления им указанных субсидий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пия трудовой книжки (за исключением случаев, когда законодательными актами не предусмотрено ее заполнение) - для граждан, стаж у которых прерывался в течение периода, за который предоставляются сведения о доходе и имуще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5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 сдаче жилого помещения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6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- в случае необходимости подтверждения указанных фактов</w:t>
                  </w:r>
                </w:p>
              </w:tc>
            </w:tr>
          </w:tbl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7.00, среда с 9.00 </w:t>
              <w:br/>
              <w:t>до 13.00, с 14.00 до 20.00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выписки (копии) из трудовой книж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евич Елена Анатольевна,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7, тел. 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месте работы, службы и занимаемой долж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евич Елена Анатольевна,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Виктория Евгеньевна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, тел. 73 64 93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дача справки о периоде работы, служб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евич Елена Анатольевна,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Виктория Евгеньевна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3, тел. 73 64 93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Назначение пособия в связи с рождением ребен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spacing w:lineRule="exact" w:line="200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врачебно-консультационной комиссии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>
          <w:trHeight w:val="31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Назначение пособия по уходу за ребенком в возрасте до 3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3091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стоверение инвалида либо заключение медико-реабилитационной экспертной комиссии - для ребенка-инвалида в возрасте до 3 лет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периоде, за который выплачено пособие по беременности и родам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том, что гражданин является обучающимс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 день достижения ребенком возраста 3 ле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>
          <w:trHeight w:val="24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9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4250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>
          <w:trHeight w:val="5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266" w:hRule="atLeast"/>
              </w:trPr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призыве на срочную военную службу - для семей военнослужащих, проходящих срочную военную службу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направлении на альтернативную службу - для семей граждан, проходящих альтернативную службу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spacing w:lineRule="exact" w:line="200" w:before="0" w:after="0"/>
              <w:ind w:right="142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дача справки о размере пособия на детей и периоде его выпла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неполучении пособия на дет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евич Елена Анатольевна,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дача справки об удержании алиментов и их размер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акова Татьяна Александровна,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режимно-секретной деятельности и делопроизводства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6А, тел.63 12 24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ец Ин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рабочих дн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евич Елена Анатольевна,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8, тел. 73 65 17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ня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погреб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заключение брака, родственные отнош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смерти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улакова Татьяна Александровна,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режимно-секретной деятельности и делопроизводства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6А, тел.63 12 24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ец Ин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врачебного свидетельства о смерти (мертворождени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 умершего (при его наличии)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бращ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ьков Александр Александрович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судебно-медицинских экспертиз - начальник отдела общи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Ак.Павлова, 2В,</w:t>
              <w:br/>
              <w:t>каб.102, тел. 60 69 0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едельник, вторник, четверг, пятница с 8.00 до 12.00, с 12.30 до 14.30, среда с 13.30 до 16.30, с 17.00 до 20.00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ан Илья Александрович, заместитель начальника отдела медицинских судебных экспертиз Бобруйского МРО – начальник сектора судебно-медицински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Бобруйск, ул.Пушкина, 110, каб.111, тел. (0225) 70 72 57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вторник, четверг, пятница с 8.00 до 12.00, с 12.30 до 14.30, среда с 13.30 до 16.30, с 17.00 до 20.00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рош Ирина Александровна, начальник сектора судебно-медицинских экспертиз Осиповичского МРО –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сиповичи, ул.Ленинская, 86,</w:t>
              <w:br/>
              <w:t>каб.6, тел. 8 (02235) 30 231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приема – понедельник, вторник, четверг, пятница с 8.00 до 12.00, с 12.30 до 14.30, среда с 13.30 до 16.30, с 17.00 </w:t>
              <w:br/>
              <w:t>до 20.00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изова Виктория Александровна, </w:t>
              <w:br/>
              <w:t>начальник сектора судебно- медицинских экспертиз Быховского МРО -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ыхов, ул.Пушкина, 43, каб.306, тел. 8 (02231) 76 461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ремя приема – понедельник, вторник, четверг, пятница с 8.00 до 12.00, с 12.30 до 14.30, среда с 13.30 до 16.30, с 17.00 </w:t>
              <w:br/>
              <w:t>до 20.00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нейский Альберт Владимирович, начальник сектора судебно- медицинских экспертиз Горецкого МРО –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Горки, пер.Ленина, 3,</w:t>
              <w:br/>
              <w:t>каб.2, тел. 8 (02233) 47 707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ремя приема – понедельник, вторник, четверг, пятница с 8.00 до 12.00, с 12.30 до 14.30, среда с 13.30 до 16.30, с 17.00 </w:t>
              <w:br/>
              <w:t>до 20.00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шкун Дарья Олеговна, начальник сектора судебно-медицинских экспертиз Костюковичского МРО –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.Костюковичи, ул.Ленинская, 80, каб.212, тел. 8 (02245) 76 144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 – понедельник, вторник, четверг, пятница с 8.00 до 12.00, с 12.30 до 14.30, среда с 13.30 до 16.30, с 17.00 до 20.00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енко Дмитрий Михайлович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сектора судебно-медицинских экспертиз Кричевского МРО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ичев ул.Ленинская, 70Б,</w:t>
              <w:br/>
              <w:t>каб.3, тел. 8 (02241) 34 081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 – понедельник, вторник, четверг, пятница с 8.00 до 12.00, с 12.30 до 14.30, среда с 13.30 до 16.30, с 17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или иной документ, удостоверяющий личность, либо их коп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яце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</w:t>
              <w:br/>
              <w:t xml:space="preserve">с 14.00 до 18.00, среда с 9.00 </w:t>
              <w:br/>
              <w:t>до 13.00, с 14.00 до 20.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справки о доходах, исчисленных и удержанных суммах подоходного налога с физических лиц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дня 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, вторник, четверг, пятница с 8.00 до 13.00, с 14.00 до 18.00, среда с 9.00 </w:t>
              <w:br/>
              <w:t>до 13.00, с 14.00 до 20.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еречень административных процедур, осуществляемых управлением Государственного комитета судебных экспертиз </w:t>
      </w:r>
    </w:p>
    <w:p>
      <w:pPr>
        <w:pStyle w:val="Normal"/>
        <w:jc w:val="center"/>
        <w:rPr/>
      </w:pPr>
      <w:r>
        <w:rPr/>
        <w:t>Республики Беларусь по Могилевской области в отношении субъектов хозяйствования</w:t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6"/>
        <w:gridCol w:w="4816"/>
        <w:gridCol w:w="1702"/>
        <w:gridCol w:w="1702"/>
        <w:gridCol w:w="368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ункт</w:t>
            </w:r>
            <w:r>
              <w:rPr>
                <w:sz w:val="20"/>
                <w:szCs w:val="20"/>
                <w:lang w:eastAsia="en-US"/>
              </w:rPr>
              <w:t xml:space="preserve"> единого перечня административных процедур, осуществляемых в отношении субъектов хозяйствования</w:t>
            </w:r>
            <w:r>
              <w:rPr>
                <w:bCs/>
                <w:kern w:val="2"/>
                <w:sz w:val="20"/>
                <w:szCs w:val="20"/>
              </w:rPr>
              <w:t>, утвержденного 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вета Минис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24 сентября 2021 г. № 5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административ-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ы, взимаемой при осуществлении административ-ной процед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осуществление административной процедуры (Ф.И.О., должность, номер кабинета, номер служебного телефон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жилого помещения государственного жилищного фонда в состав арендного жиль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ключении жилого помещения государственного жилищного фонда в состав арендного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на жилое помещ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сударственного жилищного фон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31, тел. 62 98 46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с 14.00 до 17.00, среда </w:t>
              <w:br/>
              <w:t xml:space="preserve">с 9.00 до 13.00, с 14.00 до 20.00.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жилого помещения государственного жилищного фонда из состава арендного жиль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сключении жилого помещения государственного жилищного фонда из состава арендного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31, тел. 62 98 46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с 8.00 до 13.00, с 14.00 до 17.00, среда </w:t>
              <w:br/>
              <w:t>с 9.00 до 13.00, с 14.00 до 20.00.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ru/new_url_532874754" TargetMode="External"/><Relationship Id="rId3" Type="http://schemas.openxmlformats.org/officeDocument/2006/relationships/hyperlink" Target="consultantplus://offline/ref=F571D56C50AF085D86431658D124A3D5DA4F0BD91A92F6560DBD20A35C73C9203BE160149AA14F16892A7896A88EB7D13733137F094828B8CF6ED0FA9DG7C6P" TargetMode="External"/><Relationship Id="rId4" Type="http://schemas.openxmlformats.org/officeDocument/2006/relationships/hyperlink" Target="consultantplus://offline/ref=C3B4D0C3B2E1BB426B358AAC2005A104345E3BE6E9CFB82BE1AA9BBFE95B296DE8042E064D37965D3E529A5044A381154F326D1B72EBF790D8558184C0A5ECP" TargetMode="External"/><Relationship Id="rId5" Type="http://schemas.openxmlformats.org/officeDocument/2006/relationships/hyperlink" Target="consultantplus://offline/ref=C3B4D0C3B2E1BB426B358AAC2005A104345E3BE6E9CFB927EDAD98BFE95B296DE8042E064D37965D3E529A5046A081154F326D1B72EBF790D8558184C0A5ECP" TargetMode="External"/><Relationship Id="rId6" Type="http://schemas.openxmlformats.org/officeDocument/2006/relationships/hyperlink" Target="consultantplus://offline/ref=C3B4D0C3B2E1BB426B358AAC2005A104345E3BE6E9CFB921EAA39CBFE95B296DE8042E064D37965D3E529A5241AE81154F326D1B72EBF790D8558184C0A5ECP" TargetMode="External"/><Relationship Id="rId7" Type="http://schemas.openxmlformats.org/officeDocument/2006/relationships/hyperlink" Target="consultantplus://offline/ref=C3B4D0C3B2E1BB426B358AAC2005A104345E3BE6E9CFB924E1AF98BFE95B296DE8042E064D37965D3E52995041A581154F326D1B72EBF790D8558184C0A5ECP" TargetMode="External"/><Relationship Id="rId8" Type="http://schemas.openxmlformats.org/officeDocument/2006/relationships/hyperlink" Target="consultantplus://offline/ref=C3B4D0C3B2E1BB426B358AAC2005A104345E3BE6E9CFB924E1AF98BFE95B296DE8042E064D37965D3E5299504FA481154F326D1B72EBF790D8558184C0A5ECP" TargetMode="External"/><Relationship Id="rId9" Type="http://schemas.openxmlformats.org/officeDocument/2006/relationships/hyperlink" Target="consultantplus://offline/ref=6458BAEAB4D6ECCF857234A119888B0E047A157E3581D6AE8191E875C7B8AD4383C30A1CFB73CBBA981EF737BF63114A60E825EA8A3B3F90205ED6F1255751J" TargetMode="External"/><Relationship Id="rId10" Type="http://schemas.openxmlformats.org/officeDocument/2006/relationships/hyperlink" Target="consultantplus://offline/ref=6458BAEAB4D6ECCF857234A119888B0E047A157E3581D6A8869FEC75C7B8AD4383C30A1CFB73CBBA981EF737BA65114A60E825EA8A3B3F90205ED6F1255751J" TargetMode="External"/><Relationship Id="rId11" Type="http://schemas.openxmlformats.org/officeDocument/2006/relationships/hyperlink" Target="consultantplus://offline/ref=6458BAEAB4D6ECCF857234A119888B0E047A157E3581D6A8869FEC75C7B8AD4383C30A1CFB73CBBA981EF735B86D114A60E825EA8A3B3F90205ED6F1255751J" TargetMode="External"/><Relationship Id="rId12" Type="http://schemas.openxmlformats.org/officeDocument/2006/relationships/hyperlink" Target="consultantplus://offline/ref=8BD35F58086378C13D2999E8F751B0484353CE2D245CF4399D56E79FF6686A0F88FE8156D374F19AA901DC0A0089CECF808DFB67CD4FFF83B7025307FAx579J" TargetMode="External"/><Relationship Id="rId13" Type="http://schemas.openxmlformats.org/officeDocument/2006/relationships/hyperlink" Target="consultantplus://offline/ref=8BD35F58086378C13D2999E8F751B0484353CE2D245CF43F9A58E39FF6686A0F88FE8156D374F19AA901DC090288CECF808DFB67CD4FFF83B7025307FAx579J" TargetMode="External"/><Relationship Id="rId14" Type="http://schemas.openxmlformats.org/officeDocument/2006/relationships/hyperlink" Target="consultantplus://offline/ref=0FA81A6B7543E239CCCFA129908805AC886FEA02E4068F79DC6E220D31BA5A067DEF3B4D598BF62062EAF8AB5705AD2EE5C46F497434EEDFC6436F4168XFB0K" TargetMode="External"/><Relationship Id="rId15" Type="http://schemas.openxmlformats.org/officeDocument/2006/relationships/hyperlink" Target="consultantplus://offline/ref=566153A1454450D1B6E4F5EA8070C0D27CBD63A1E82B7A9F38362D8B7C48BC1E9281F1A019E5FD504C24618551C0551A694634EF666C52D44108014420N7Z0L" TargetMode="External"/><Relationship Id="rId16" Type="http://schemas.openxmlformats.org/officeDocument/2006/relationships/hyperlink" Target="consultantplus://offline/ref=566153A1454450D1B6E4F5EA8070C0D27CBD63A1E82873953F37218B7C48BC1E9281F1A019E5FD504C24618756CE551A694634EF666C52D44108014420N7Z0L" TargetMode="External"/><Relationship Id="rId17" Type="http://schemas.openxmlformats.org/officeDocument/2006/relationships/hyperlink" Target="consultantplus://offline/ref=069F96BB18D1159B9F5505C8C94D5C5D3B76FD6FDA1C7D59B917B016443E45DAF839AFBB3264356487D9DEDB665B321EFD5B747AAA6619426C86AE083BA8y6L" TargetMode="External"/><Relationship Id="rId18" Type="http://schemas.openxmlformats.org/officeDocument/2006/relationships/hyperlink" Target="consultantplus://offline/ref=069F96BB18D1159B9F5505C8C94D5C5D3B76FD6FDA1C7C55B510B316443E45DAF839AFBB3264356487D9DEDB6458321EFD5B747AAA6619426C86AE083BA8y6L" TargetMode="External"/><Relationship Id="rId19" Type="http://schemas.openxmlformats.org/officeDocument/2006/relationships/hyperlink" Target="consultantplus://offline/ref=069F96BB18D1159B9F5505C8C94D5C5D3B76FD6FDA1C7D56B313B516443E45DAF839AFBB3264356487D9DEDB645B321EFD5B747AAA6619426C86AE083BA8y6L" TargetMode="External"/><Relationship Id="rId20" Type="http://schemas.openxmlformats.org/officeDocument/2006/relationships/hyperlink" Target="consultantplus://offline/ref=069F96BB18D1159B9F5505C8C94D5C5D3B76FD6FDA1C7C57B315B516443E45DAF839AFBB3264356487D9DEDB655E321EFD5B747AAA6619426C86AE083BA8y6L" TargetMode="External"/><Relationship Id="rId21" Type="http://schemas.openxmlformats.org/officeDocument/2006/relationships/hyperlink" Target="consultantplus://offline/ref=069F96BB18D1159B9F5505C8C94D5C5D3B76FD6FDA1C7055B41EB416443E45DAF839AFBB3264356487D9DED86157321EFD5B747AAA6619426C86AE083BA8y6L" TargetMode="External"/><Relationship Id="rId22" Type="http://schemas.openxmlformats.org/officeDocument/2006/relationships/hyperlink" Target="consultantplus://offline/ref=069F96BB18D1159B9F5505C8C94D5C5D3B76FD6FDA1C7055B41EB416443E45DAF839AFBB3264356487D9DED86D5A321EFD5B747AAA6619426C86AE083BA8y6L" TargetMode="External"/><Relationship Id="rId23" Type="http://schemas.openxmlformats.org/officeDocument/2006/relationships/hyperlink" Target="consultantplus://offline/ref=950FA618C89C83F3FBE51515127ECBED9F3D102E9A315A6C2DE438C0D22AC3C93F75D0149E2F191E847C6631BD3C4C6C8F6942008D4E9E068C4373F2B1qFA1M" TargetMode="External"/><Relationship Id="rId24" Type="http://schemas.openxmlformats.org/officeDocument/2006/relationships/hyperlink" Target="consultantplus://offline/ref=950FA618C89C83F3FBE51515127ECBED9F3D102E9A315A6E2BE13EC0D22AC3C93F75D0149E2F191E847C6631BC3A4C6C8F6942008D4E9E068C4373F2B1qFA1M" TargetMode="External"/><Relationship Id="rId25" Type="http://schemas.openxmlformats.org/officeDocument/2006/relationships/hyperlink" Target="consultantplus://offline/ref=950FA618C89C83F3FBE51515127ECBED9F3D102E9A31566C2CEA3FC0D22AC3C93F75D0149E2F191E847C6635B4334C6C8F6942008D4E9E068C4373F2B1qFA1M" TargetMode="External"/><Relationship Id="rId26" Type="http://schemas.openxmlformats.org/officeDocument/2006/relationships/hyperlink" Target="consultantplus://offline/ref=950FA618C89C83F3FBE51515127ECBED9F3D102E9A31566C2CEA3FC0D22AC3C93F75D0149E2F191E847C6632B43B4C6C8F6942008D4E9E068C4373F2B1qFA1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8:00Z</dcterms:created>
  <dc:creator>WinXPProSP3</dc:creator>
  <dc:description/>
  <cp:keywords/>
  <dc:language>en-US</dc:language>
  <cp:lastModifiedBy>Ирина Рачковская</cp:lastModifiedBy>
  <cp:lastPrinted>2024-08-16T11:22:00Z</cp:lastPrinted>
  <dcterms:modified xsi:type="dcterms:W3CDTF">2024-08-16T13:36:00Z</dcterms:modified>
  <cp:revision>10</cp:revision>
  <dc:subject/>
  <dc:title>ПЕРЕЧЕНЬ</dc:title>
</cp:coreProperties>
</file>